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ge">
                  <wp:posOffset>1992630</wp:posOffset>
                </wp:positionV>
                <wp:extent cx="6142355" cy="688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765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3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主管部门意见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ind w:first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签字：                      （盖章）      年 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3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审计处意见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ind w:first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签字：                      （盖章）      年 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ind w:first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3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法律顾问意见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ind w:first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签字：                       （盖章）     年 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3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招标与采购管理中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ind w:first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签字：                      （盖章）      年 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ind w:first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542.4pt;mso-wrap-distance-left:9pt;mso-wrap-distance-right:9pt;mso-wrap-distance-top:0pt;mso-wrap-distance-bottom:0pt;margin-top:156.9pt;mso-position-vertical-relative:page;margin-left:56.45pt;mso-position-horizontal-relative:page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7655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3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主管部门意见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ind w:first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签字：                      （盖章）      年     月     日</w:t>
                            </w:r>
                          </w:p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3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审计处意见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ind w:first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签字：                      （盖章）      年     月     日</w:t>
                            </w:r>
                          </w:p>
                          <w:p>
                            <w:pPr>
                              <w:pStyle w:val="Normal"/>
                              <w:spacing w:lineRule="atLeast" w:line="220" w:before="0" w:after="0"/>
                              <w:ind w:first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3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法律顾问意见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ind w:first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签字：                       （盖章）     年     月     日</w:t>
                            </w:r>
                          </w:p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3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招标与采购管理中心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ind w:first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签字：                      （盖章）      年     月     日</w:t>
                            </w:r>
                          </w:p>
                          <w:p>
                            <w:pPr>
                              <w:pStyle w:val="Normal"/>
                              <w:spacing w:lineRule="atLeast" w:line="220" w:before="0" w:after="0"/>
                              <w:ind w:first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20" w:before="0" w:after="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潍坊学院招标文件审签表</w:t>
      </w:r>
    </w:p>
    <w:p>
      <w:pPr>
        <w:pStyle w:val="Normal"/>
        <w:spacing w:lineRule="atLeast" w:line="22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ahoma" w:hAnsi="Tahoma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47:53Z</dcterms:created>
  <dc:creator/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